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Сведения  о  доходах,  об  имуществе  и  обязательствах  имущественного характера  депутата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и сельского поселения Кривский сельсовет  Усманского муниципального района Липец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е (его) супруга и несовершеннолетних детей за период с 01 января по 31 декабря 2018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431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76"/>
        <w:gridCol w:w="1148"/>
        <w:gridCol w:w="1051"/>
        <w:gridCol w:w="1188"/>
        <w:gridCol w:w="1036"/>
        <w:gridCol w:w="1373"/>
        <w:gridCol w:w="1385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Кри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за…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177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кладчикова Татьяна Владимиро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путат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544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Квартира ¼ доли</w:t>
            </w:r>
          </w:p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114,8</w:t>
            </w:r>
          </w:p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  Складчиков Евгений Николаевич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механик 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39012,1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вартира1/4 доли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14,8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Форд Мондео 2006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48:00Z</dcterms:created>
  <dc:creator>Customer</dc:creator>
  <dc:description/>
  <cp:keywords/>
  <dc:language>en-US</dc:language>
  <cp:lastModifiedBy>Пользователь Windows</cp:lastModifiedBy>
  <dcterms:modified xsi:type="dcterms:W3CDTF">2019-04-01T12:25:00Z</dcterms:modified>
  <cp:revision>1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